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5125</wp:posOffset>
                </wp:positionH>
                <wp:positionV relativeFrom="paragraph">
                  <wp:posOffset>-548005</wp:posOffset>
                </wp:positionV>
                <wp:extent cx="6606540" cy="9715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6540" cy="97155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8"/>
                              </w:rPr>
                              <w:t>CHEDS lihová mořidla na dřevo jsou určena k moření suchých a očištěných materiálů:dřeva ,dýh,laťovek a podobných materiálů.</w:t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</w:rPr>
                              <w:t>Návod k použití: CHEDS lihové mořidlo na dřevo nanášíme štětcem,houbou nebo stříkáním a to rovnoměrně a sytě ve směru vláken.Opakovaným nátěrem docílíme zesílení odstínu.Před konečnou úpravou doporučujeme nechat povrch dokonale proschnout a pak překartáčovat.</w:t>
                            </w:r>
                          </w:p>
                          <w:p>
                            <w:pPr>
                              <w:pStyle w:val="Zkladntext2"/>
                              <w:jc w:val="left"/>
                              <w:rPr/>
                            </w:pPr>
                            <w:r>
                              <w:rPr/>
                              <w:t>CHEDS lihová mořidla na dřevo je možno mísit mezi sebou.Další odstíny je možno připravit dle přání zákazníka.</w:t>
                            </w:r>
                          </w:p>
                          <w:p>
                            <w:pPr>
                              <w:pStyle w:val="Zkladntext2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Lucida Sans Unicode" w:hAnsi="Lucida Sans Unicode" w:cs="Lucida Sans Unicode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</w:rPr>
                              <w:t>Ceník CHEDS lihová mořidla na dřevo volná za 1 l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eastAsia="Lucida Sans Unicode" w:cs="Lucida Sans Unicode"/>
                                <w:color w:val="808000"/>
                                <w:sz w:val="28"/>
                              </w:rPr>
                            </w:pPr>
                            <w:r>
                              <w:rPr>
                                <w:rFonts w:eastAsia="Lucida Sans Unicode" w:cs="Lucida Sans Unicode" w:ascii="Lucida Sans Unicode" w:hAnsi="Lucida Sans Unicode"/>
                                <w:color w:val="808000"/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color w:val="808000"/>
                                <w:sz w:val="2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808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color w:val="808000"/>
                                <w:sz w:val="2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808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color w:val="808000"/>
                                <w:sz w:val="2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808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color w:val="808000"/>
                                <w:sz w:val="2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808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color w:val="808000"/>
                                <w:sz w:val="2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808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color w:val="808000"/>
                                <w:sz w:val="2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808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eastAsia="Lucida Sans Unicode" w:cs="Lucida Sans Unicode"/>
                                <w:color w:val="808000"/>
                                <w:sz w:val="28"/>
                              </w:rPr>
                            </w:pPr>
                            <w:r>
                              <w:rPr>
                                <w:rFonts w:eastAsia="Lucida Sans Unicode" w:cs="Lucida Sans Unicode" w:ascii="Lucida Sans Unicode" w:hAnsi="Lucida Sans Unicode"/>
                                <w:color w:val="808000"/>
                                <w:sz w:val="28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520.2pt;height:765pt;mso-wrap-distance-left:9.05pt;mso-wrap-distance-right:9.05pt;mso-wrap-distance-top:0pt;mso-wrap-distance-bottom:0pt;margin-top:-43.15pt;mso-position-vertical-relative:text;margin-left:-2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8"/>
                        </w:rPr>
                      </w:pPr>
                      <w:r>
                        <w:rPr>
                          <w:rFonts w:cs="Book Antiqua" w:ascii="Book Antiqua" w:hAnsi="Book Antiqua"/>
                          <w:sz w:val="28"/>
                        </w:rPr>
                        <w:t>CHEDS lihová mořidla na dřevo jsou určena k moření suchých a očištěných materiálů:dřeva ,dýh,laťovek a podobných materiálů.</w:t>
                      </w:r>
                    </w:p>
                    <w:p>
                      <w:pPr>
                        <w:pStyle w:val="Heading3"/>
                        <w:jc w:val="left"/>
                        <w:rPr>
                          <w:rFonts w:ascii="Book Antiqua" w:hAnsi="Book Antiqua" w:cs="Book Antiqua"/>
                          <w:b w:val="false"/>
                          <w:b w:val="false"/>
                        </w:rPr>
                      </w:pPr>
                      <w:r>
                        <w:rPr>
                          <w:rFonts w:cs="Book Antiqua" w:ascii="Book Antiqua" w:hAnsi="Book Antiqua"/>
                          <w:b w:val="false"/>
                        </w:rPr>
                        <w:t>Návod k použití: CHEDS lihové mořidlo na dřevo nanášíme štětcem,houbou nebo stříkáním a to rovnoměrně a sytě ve směru vláken.Opakovaným nátěrem docílíme zesílení odstínu.Před konečnou úpravou doporučujeme nechat povrch dokonale proschnout a pak překartáčovat.</w:t>
                      </w:r>
                    </w:p>
                    <w:p>
                      <w:pPr>
                        <w:pStyle w:val="Zkladntext2"/>
                        <w:jc w:val="left"/>
                        <w:rPr/>
                      </w:pPr>
                      <w:r>
                        <w:rPr/>
                        <w:t>CHEDS lihová mořidla na dřevo je možno mísit mezi sebou.Další odstíny je možno připravit dle přání zákazníka.</w:t>
                      </w:r>
                    </w:p>
                    <w:p>
                      <w:pPr>
                        <w:pStyle w:val="Zkladntext2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rPr>
                          <w:rFonts w:ascii="Lucida Sans Unicode" w:hAnsi="Lucida Sans Unicode" w:cs="Lucida Sans Unicode"/>
                        </w:rPr>
                      </w:pPr>
                      <w:r>
                        <w:rPr>
                          <w:rFonts w:cs="Lucida Sans Unicode" w:ascii="Lucida Sans Unicode" w:hAnsi="Lucida Sans Unicode"/>
                        </w:rPr>
                        <w:t>Ceník CHEDS lihová mořidla na dřevo volná za 1 l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eastAsia="Lucida Sans Unicode" w:cs="Lucida Sans Unicode"/>
                          <w:color w:val="808000"/>
                          <w:sz w:val="28"/>
                        </w:rPr>
                      </w:pPr>
                      <w:r>
                        <w:rPr>
                          <w:rFonts w:eastAsia="Lucida Sans Unicode" w:cs="Lucida Sans Unicode" w:ascii="Lucida Sans Unicode" w:hAnsi="Lucida Sans Unicode"/>
                          <w:color w:val="808000"/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color w:val="808000"/>
                          <w:sz w:val="2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color w:val="8080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color w:val="808000"/>
                          <w:sz w:val="2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color w:val="8080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color w:val="808000"/>
                          <w:sz w:val="2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color w:val="8080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color w:val="808000"/>
                          <w:sz w:val="2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color w:val="8080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color w:val="808000"/>
                          <w:sz w:val="2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color w:val="8080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color w:val="808000"/>
                          <w:sz w:val="2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color w:val="8080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eastAsia="Lucida Sans Unicode" w:cs="Lucida Sans Unicode"/>
                          <w:color w:val="808000"/>
                          <w:sz w:val="28"/>
                        </w:rPr>
                      </w:pPr>
                      <w:r>
                        <w:rPr>
                          <w:rFonts w:eastAsia="Lucida Sans Unicode" w:cs="Lucida Sans Unicode" w:ascii="Lucida Sans Unicode" w:hAnsi="Lucida Sans Unicode"/>
                          <w:color w:val="808000"/>
                          <w:sz w:val="28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4175</wp:posOffset>
                </wp:positionH>
                <wp:positionV relativeFrom="paragraph">
                  <wp:posOffset>-448945</wp:posOffset>
                </wp:positionV>
                <wp:extent cx="2476500" cy="1104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1104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CHEDS</w:t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color w:val="0000FF"/>
                              </w:rPr>
                              <w:t>Lihová mořidla na dřevo voln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color w:val="800000"/>
                                <w:sz w:val="2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80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195pt;height:87pt;mso-wrap-distance-left:9.05pt;mso-wrap-distance-right:9.05pt;mso-wrap-distance-top:0pt;mso-wrap-distance-bottom:0pt;margin-top:-35.35pt;mso-position-vertical-relative:text;margin-left:130.2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CHEDS</w:t>
                      </w:r>
                    </w:p>
                    <w:p>
                      <w:pPr>
                        <w:pStyle w:val="Heading6"/>
                        <w:rPr>
                          <w:rFonts w:ascii="Lucida Sans Unicode" w:hAnsi="Lucida Sans Unicode" w:cs="Lucida Sans Unicode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color w:val="0000FF"/>
                        </w:rPr>
                        <w:t>Lihová mořidla na dřevo voln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Sans Unicode" w:hAnsi="Lucida Sans Unicode" w:cs="Lucida Sans Unicode"/>
                          <w:color w:val="800000"/>
                          <w:sz w:val="2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color w:val="80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0830</wp:posOffset>
                </wp:positionH>
                <wp:positionV relativeFrom="paragraph">
                  <wp:posOffset>3317875</wp:posOffset>
                </wp:positionV>
                <wp:extent cx="6423660" cy="43662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3660" cy="43662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7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68"/>
                              <w:gridCol w:w="1134"/>
                              <w:gridCol w:w="1134"/>
                              <w:gridCol w:w="2552"/>
                              <w:gridCol w:w="1134"/>
                              <w:gridCol w:w="1497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270" w:hanging="0"/>
                                    <w:rPr/>
                                  </w:pPr>
                                  <w:r>
                                    <w:rPr/>
                                    <w:t xml:space="preserve">Odstín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270" w:hanging="0"/>
                                    <w:rPr>
                                      <w:rFonts w:ascii="Lucida Sans Unicode" w:hAnsi="Lucida Sans Unicode" w:cs="Lucida Sans Unicod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24"/>
                                    </w:rPr>
                                    <w:t>Cena bez DPH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270" w:hanging="0"/>
                                    <w:rPr>
                                      <w:rFonts w:ascii="Lucida Sans Unicode" w:hAnsi="Lucida Sans Unicode" w:cs="Lucida Sans Unicod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24"/>
                                    </w:rPr>
                                    <w:t>Cena s DPH 21%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270" w:hanging="0"/>
                                    <w:rPr>
                                      <w:rFonts w:ascii="Lucida Sans Unicode" w:hAnsi="Lucida Sans Unicode" w:cs="Lucida Sans Unicod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24"/>
                                    </w:rPr>
                                    <w:t xml:space="preserve">Odstín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270" w:hanging="0"/>
                                    <w:rPr>
                                      <w:rFonts w:ascii="Lucida Sans Unicode" w:hAnsi="Lucida Sans Unicode" w:cs="Lucida Sans Unicod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24"/>
                                    </w:rPr>
                                    <w:t>Cena bez DPH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270" w:hanging="0"/>
                                    <w:jc w:val="center"/>
                                    <w:rPr>
                                      <w:rFonts w:ascii="Lucida Sans Unicode" w:hAnsi="Lucida Sans Unicode" w:cs="Lucida Sans Unicod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24"/>
                                    </w:rPr>
                                    <w:t>Cena s DPH 21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270" w:hanging="0"/>
                                    <w:rPr>
                                      <w:rFonts w:ascii="Verdana" w:hAnsi="Verdana" w:cs="Verdana"/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4"/>
                                    </w:rPr>
                                    <w:t>200 žlut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270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4"/>
                                    </w:rPr>
                                    <w:t>114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270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4"/>
                                    </w:rPr>
                                    <w:t>139,-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270" w:hanging="0"/>
                                    <w:rPr>
                                      <w:rFonts w:ascii="Verdana" w:hAnsi="Verdana" w:cs="Verdana"/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4"/>
                                    </w:rPr>
                                    <w:t xml:space="preserve">232 červeň mahagon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27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4"/>
                                    </w:rPr>
                                    <w:t>114,9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270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4"/>
                                    </w:rPr>
                                    <w:t>139,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270" w:hanging="0"/>
                                    <w:rPr>
                                      <w:rFonts w:ascii="Verdana" w:hAnsi="Verdana" w:cs="Verdana"/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4"/>
                                    </w:rPr>
                                    <w:t>208 višeň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270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4"/>
                                    </w:rPr>
                                    <w:t>114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270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4"/>
                                    </w:rPr>
                                    <w:t>139,-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270" w:hanging="0"/>
                                    <w:rPr>
                                      <w:rFonts w:ascii="Verdana" w:hAnsi="Verdana" w:cs="Verdana"/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4"/>
                                    </w:rPr>
                                    <w:t>236 červeň palisand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270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4"/>
                                    </w:rPr>
                                    <w:t>114,9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270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4"/>
                                    </w:rPr>
                                    <w:t>139,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270" w:hanging="0"/>
                                    <w:rPr>
                                      <w:rFonts w:ascii="Verdana" w:hAnsi="Verdana" w:cs="Verdana"/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4"/>
                                    </w:rPr>
                                    <w:t>212 oranžov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270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4"/>
                                    </w:rPr>
                                    <w:t>114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270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4"/>
                                    </w:rPr>
                                    <w:t>139,-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270" w:hanging="0"/>
                                    <w:rPr>
                                      <w:rFonts w:ascii="Verdana" w:hAnsi="Verdana" w:cs="Verdana"/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4"/>
                                    </w:rPr>
                                    <w:t>240 hněď kašta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270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4"/>
                                    </w:rPr>
                                    <w:t>114,9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270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4"/>
                                    </w:rPr>
                                    <w:t>139,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270" w:hanging="0"/>
                                    <w:rPr>
                                      <w:rFonts w:ascii="Verdana" w:hAnsi="Verdana" w:cs="Verdana"/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4"/>
                                    </w:rPr>
                                    <w:t>216 ced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270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4"/>
                                    </w:rPr>
                                    <w:t>114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270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4"/>
                                    </w:rPr>
                                    <w:t>139,-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270" w:hanging="0"/>
                                    <w:rPr>
                                      <w:rFonts w:ascii="Verdana" w:hAnsi="Verdana" w:cs="Verdana"/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4"/>
                                    </w:rPr>
                                    <w:t>248 tmavý ořech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270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4"/>
                                    </w:rPr>
                                    <w:t>114,9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270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4"/>
                                    </w:rPr>
                                    <w:t>139,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270" w:hanging="0"/>
                                    <w:rPr>
                                      <w:rFonts w:ascii="Verdana" w:hAnsi="Verdana" w:cs="Verdana"/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4"/>
                                    </w:rPr>
                                    <w:t>218 modří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270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4"/>
                                    </w:rPr>
                                    <w:t>114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270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4"/>
                                    </w:rPr>
                                    <w:t>139,-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270" w:hanging="0"/>
                                    <w:rPr>
                                      <w:rFonts w:ascii="Verdana" w:hAnsi="Verdana" w:cs="Verdana"/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4"/>
                                    </w:rPr>
                                    <w:t xml:space="preserve">252 tmavá hněď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270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4"/>
                                    </w:rPr>
                                    <w:t>114,9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270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4"/>
                                    </w:rPr>
                                    <w:t>139,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270" w:hanging="0"/>
                                    <w:rPr>
                                      <w:rFonts w:ascii="Verdana" w:hAnsi="Verdana" w:cs="Verdana"/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4"/>
                                    </w:rPr>
                                    <w:t>220 červen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270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4"/>
                                    </w:rPr>
                                    <w:t>114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270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4"/>
                                    </w:rPr>
                                    <w:t>139,-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270" w:hanging="0"/>
                                    <w:rPr>
                                      <w:rFonts w:ascii="Verdana" w:hAnsi="Verdana" w:cs="Verdana"/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4"/>
                                    </w:rPr>
                                    <w:t>276 čerň ebe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270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4"/>
                                    </w:rPr>
                                    <w:t>114,9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270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4"/>
                                    </w:rPr>
                                    <w:t>139,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270" w:hanging="0"/>
                                    <w:rPr>
                                      <w:rFonts w:ascii="Verdana" w:hAnsi="Verdana" w:cs="Verdana"/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4"/>
                                    </w:rPr>
                                    <w:t>238 světlý dub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270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4"/>
                                    </w:rPr>
                                    <w:t>114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270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4"/>
                                    </w:rPr>
                                    <w:t>139,-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270" w:hanging="0"/>
                                    <w:rPr>
                                      <w:rFonts w:ascii="Verdana" w:hAnsi="Verdana" w:cs="Verdana"/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4"/>
                                    </w:rPr>
                                    <w:t>201 ti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270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4"/>
                                    </w:rPr>
                                    <w:t>114,9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270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4"/>
                                    </w:rPr>
                                    <w:t>139,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270" w:hanging="0"/>
                                    <w:rPr>
                                      <w:rFonts w:ascii="Verdana" w:hAnsi="Verdana" w:cs="Verdana"/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4"/>
                                    </w:rPr>
                                    <w:t>242 tmavý dub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270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4"/>
                                    </w:rPr>
                                    <w:t>114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270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4"/>
                                    </w:rPr>
                                    <w:t>139,-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270" w:hanging="0"/>
                                    <w:rPr>
                                      <w:rFonts w:ascii="Verdana" w:hAnsi="Verdana" w:cs="Verdana"/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4"/>
                                    </w:rPr>
                                    <w:t>244 ořech světl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270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4"/>
                                    </w:rPr>
                                    <w:t>114,9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270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4"/>
                                    </w:rPr>
                                    <w:t>139,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270" w:hanging="0"/>
                                    <w:rPr>
                                      <w:rFonts w:ascii="Verdana" w:hAnsi="Verdana" w:cs="Verdana"/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4"/>
                                    </w:rPr>
                                    <w:t>243 dub rustiká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270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4"/>
                                    </w:rPr>
                                    <w:t>114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270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4"/>
                                    </w:rPr>
                                    <w:t>139,-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270" w:hanging="0"/>
                                    <w:rPr>
                                      <w:rFonts w:ascii="Verdana" w:hAnsi="Verdana" w:cs="Verdana"/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4"/>
                                    </w:rPr>
                                    <w:t>256 zeleň listov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270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4"/>
                                    </w:rPr>
                                    <w:t>114,9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270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4"/>
                                    </w:rPr>
                                    <w:t>139,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270" w:hanging="0"/>
                                    <w:rPr>
                                      <w:rFonts w:ascii="Verdana" w:hAnsi="Verdana" w:cs="Verdana"/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4"/>
                                    </w:rPr>
                                    <w:t>246 hněď mahago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270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4"/>
                                    </w:rPr>
                                    <w:t>114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270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4"/>
                                    </w:rPr>
                                    <w:t>139,-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270" w:hanging="0"/>
                                    <w:rPr>
                                      <w:rFonts w:ascii="Verdana" w:hAnsi="Verdana" w:cs="Verdana"/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4"/>
                                    </w:rPr>
                                    <w:t>264 modr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270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4"/>
                                    </w:rPr>
                                    <w:t>114,9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270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4"/>
                                    </w:rPr>
                                    <w:t>139,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270" w:hanging="0"/>
                                    <w:rPr>
                                      <w:rFonts w:ascii="Verdana" w:hAnsi="Verdana" w:cs="Verdana"/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4"/>
                                    </w:rPr>
                                    <w:t>258 oliv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270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4"/>
                                    </w:rPr>
                                    <w:t>114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270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4"/>
                                    </w:rPr>
                                    <w:t>139,-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70" w:hanging="0"/>
                                    <w:rPr>
                                      <w:rFonts w:ascii="Verdana" w:hAnsi="Verdana" w:cs="Verdana"/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70" w:hanging="0"/>
                                    <w:rPr>
                                      <w:rFonts w:ascii="Verdana" w:hAnsi="Verdana" w:cs="Verdana"/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70" w:hanging="0"/>
                                    <w:rPr>
                                      <w:rFonts w:ascii="Verdana" w:hAnsi="Verdana" w:cs="Verdana"/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270" w:hanging="0"/>
                                    <w:rPr>
                                      <w:rFonts w:ascii="Verdana" w:hAnsi="Verdana" w:cs="Verdana"/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4"/>
                                    </w:rPr>
                                    <w:t>260 zeleň malachitov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270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4"/>
                                    </w:rPr>
                                    <w:t>114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270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4"/>
                                    </w:rPr>
                                    <w:t>139,-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70" w:hanging="0"/>
                                    <w:rPr>
                                      <w:rFonts w:ascii="Verdana" w:hAnsi="Verdana" w:cs="Verdana"/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70" w:hanging="0"/>
                                    <w:rPr>
                                      <w:rFonts w:ascii="Verdana" w:hAnsi="Verdana" w:cs="Verdana"/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70" w:hanging="0"/>
                                    <w:rPr>
                                      <w:rFonts w:ascii="Verdana" w:hAnsi="Verdana" w:cs="Verdana"/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0" w:right="27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505.8pt;height:343.8pt;mso-wrap-distance-left:9.05pt;mso-wrap-distance-right:9.05pt;mso-wrap-distance-top:0pt;mso-wrap-distance-bottom:0pt;margin-top:261.25pt;mso-position-vertical-relative:text;margin-left:-22.9pt;mso-position-horizontal-relative:text">
                <v:textbox>
                  <w:txbxContent>
                    <w:tbl>
                      <w:tblPr>
                        <w:tblW w:w="97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68"/>
                        <w:gridCol w:w="1134"/>
                        <w:gridCol w:w="1134"/>
                        <w:gridCol w:w="2552"/>
                        <w:gridCol w:w="1134"/>
                        <w:gridCol w:w="1497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ind w:left="0" w:right="270" w:hanging="0"/>
                              <w:rPr/>
                            </w:pPr>
                            <w:r>
                              <w:rPr/>
                              <w:t xml:space="preserve">Odstín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270" w:hanging="0"/>
                              <w:rPr>
                                <w:rFonts w:ascii="Lucida Sans Unicode" w:hAnsi="Lucida Sans Unicode" w:cs="Lucida Sans Unicode"/>
                                <w:sz w:val="24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4"/>
                              </w:rPr>
                              <w:t>Cena bez DPH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270" w:hanging="0"/>
                              <w:rPr>
                                <w:rFonts w:ascii="Lucida Sans Unicode" w:hAnsi="Lucida Sans Unicode" w:cs="Lucida Sans Unicode"/>
                                <w:sz w:val="24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4"/>
                              </w:rPr>
                              <w:t>Cena s DPH 21%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270" w:hanging="0"/>
                              <w:rPr>
                                <w:rFonts w:ascii="Lucida Sans Unicode" w:hAnsi="Lucida Sans Unicode" w:cs="Lucida Sans Unicode"/>
                                <w:sz w:val="24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4"/>
                              </w:rPr>
                              <w:t xml:space="preserve">Odstín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270" w:hanging="0"/>
                              <w:rPr>
                                <w:rFonts w:ascii="Lucida Sans Unicode" w:hAnsi="Lucida Sans Unicode" w:cs="Lucida Sans Unicode"/>
                                <w:sz w:val="24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4"/>
                              </w:rPr>
                              <w:t>Cena bez DPH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270" w:hanging="0"/>
                              <w:jc w:val="center"/>
                              <w:rPr>
                                <w:rFonts w:ascii="Lucida Sans Unicode" w:hAnsi="Lucida Sans Unicode" w:cs="Lucida Sans Unicode"/>
                                <w:sz w:val="24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4"/>
                              </w:rPr>
                              <w:t>Cena s DPH 21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270" w:hanging="0"/>
                              <w:rPr>
                                <w:rFonts w:ascii="Verdana" w:hAnsi="Verdana" w:cs="Verdana"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4"/>
                              </w:rPr>
                              <w:t>200 žlutá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27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4"/>
                              </w:rPr>
                              <w:t>114,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27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4"/>
                              </w:rPr>
                              <w:t>139,-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270" w:hanging="0"/>
                              <w:rPr>
                                <w:rFonts w:ascii="Verdana" w:hAnsi="Verdana" w:cs="Verdana"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4"/>
                              </w:rPr>
                              <w:t xml:space="preserve">232 červeň mahagon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270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4"/>
                              </w:rPr>
                              <w:t>114,9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27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4"/>
                              </w:rPr>
                              <w:t>139,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270" w:hanging="0"/>
                              <w:rPr>
                                <w:rFonts w:ascii="Verdana" w:hAnsi="Verdana" w:cs="Verdana"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4"/>
                              </w:rPr>
                              <w:t>208 višeň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27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4"/>
                              </w:rPr>
                              <w:t>114,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27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4"/>
                              </w:rPr>
                              <w:t>139,-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270" w:hanging="0"/>
                              <w:rPr>
                                <w:rFonts w:ascii="Verdana" w:hAnsi="Verdana" w:cs="Verdana"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4"/>
                              </w:rPr>
                              <w:t>236 červeň palisandr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27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4"/>
                              </w:rPr>
                              <w:t>114,9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27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4"/>
                              </w:rPr>
                              <w:t>139,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270" w:hanging="0"/>
                              <w:rPr>
                                <w:rFonts w:ascii="Verdana" w:hAnsi="Verdana" w:cs="Verdana"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4"/>
                              </w:rPr>
                              <w:t>212 oranžová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27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4"/>
                              </w:rPr>
                              <w:t>114,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27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4"/>
                              </w:rPr>
                              <w:t>139,-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270" w:hanging="0"/>
                              <w:rPr>
                                <w:rFonts w:ascii="Verdana" w:hAnsi="Verdana" w:cs="Verdana"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4"/>
                              </w:rPr>
                              <w:t>240 hněď kašta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27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4"/>
                              </w:rPr>
                              <w:t>114,9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27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4"/>
                              </w:rPr>
                              <w:t>139,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270" w:hanging="0"/>
                              <w:rPr>
                                <w:rFonts w:ascii="Verdana" w:hAnsi="Verdana" w:cs="Verdana"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4"/>
                              </w:rPr>
                              <w:t>216 cedr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27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4"/>
                              </w:rPr>
                              <w:t>114,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27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4"/>
                              </w:rPr>
                              <w:t>139,-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270" w:hanging="0"/>
                              <w:rPr>
                                <w:rFonts w:ascii="Verdana" w:hAnsi="Verdana" w:cs="Verdana"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4"/>
                              </w:rPr>
                              <w:t>248 tmavý ořech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27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4"/>
                              </w:rPr>
                              <w:t>114,9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27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4"/>
                              </w:rPr>
                              <w:t>139,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270" w:hanging="0"/>
                              <w:rPr>
                                <w:rFonts w:ascii="Verdana" w:hAnsi="Verdana" w:cs="Verdana"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4"/>
                              </w:rPr>
                              <w:t>218 modří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27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4"/>
                              </w:rPr>
                              <w:t>114,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27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4"/>
                              </w:rPr>
                              <w:t>139,-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270" w:hanging="0"/>
                              <w:rPr>
                                <w:rFonts w:ascii="Verdana" w:hAnsi="Verdana" w:cs="Verdana"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4"/>
                              </w:rPr>
                              <w:t xml:space="preserve">252 tmavá hněď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27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4"/>
                              </w:rPr>
                              <w:t>114,9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27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4"/>
                              </w:rPr>
                              <w:t>139,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270" w:hanging="0"/>
                              <w:rPr>
                                <w:rFonts w:ascii="Verdana" w:hAnsi="Verdana" w:cs="Verdana"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4"/>
                              </w:rPr>
                              <w:t>220 červená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27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4"/>
                              </w:rPr>
                              <w:t>114,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27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4"/>
                              </w:rPr>
                              <w:t>139,-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270" w:hanging="0"/>
                              <w:rPr>
                                <w:rFonts w:ascii="Verdana" w:hAnsi="Verdana" w:cs="Verdana"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4"/>
                              </w:rPr>
                              <w:t>276 čerň ebe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27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4"/>
                              </w:rPr>
                              <w:t>114,9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27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4"/>
                              </w:rPr>
                              <w:t>139,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270" w:hanging="0"/>
                              <w:rPr>
                                <w:rFonts w:ascii="Verdana" w:hAnsi="Verdana" w:cs="Verdana"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4"/>
                              </w:rPr>
                              <w:t>238 světlý dub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27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4"/>
                              </w:rPr>
                              <w:t>114,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27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4"/>
                              </w:rPr>
                              <w:t>139,-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270" w:hanging="0"/>
                              <w:rPr>
                                <w:rFonts w:ascii="Verdana" w:hAnsi="Verdana" w:cs="Verdana"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4"/>
                              </w:rPr>
                              <w:t>201 ti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27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4"/>
                              </w:rPr>
                              <w:t>114,9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27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4"/>
                              </w:rPr>
                              <w:t>139,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270" w:hanging="0"/>
                              <w:rPr>
                                <w:rFonts w:ascii="Verdana" w:hAnsi="Verdana" w:cs="Verdana"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4"/>
                              </w:rPr>
                              <w:t>242 tmavý dub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27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4"/>
                              </w:rPr>
                              <w:t>114,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27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4"/>
                              </w:rPr>
                              <w:t>139,-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270" w:hanging="0"/>
                              <w:rPr>
                                <w:rFonts w:ascii="Verdana" w:hAnsi="Verdana" w:cs="Verdana"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4"/>
                              </w:rPr>
                              <w:t>244 ořech světlý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27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4"/>
                              </w:rPr>
                              <w:t>114,9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27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4"/>
                              </w:rPr>
                              <w:t>139,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270" w:hanging="0"/>
                              <w:rPr>
                                <w:rFonts w:ascii="Verdana" w:hAnsi="Verdana" w:cs="Verdana"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4"/>
                              </w:rPr>
                              <w:t>243 dub rustiká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27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4"/>
                              </w:rPr>
                              <w:t>114,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27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4"/>
                              </w:rPr>
                              <w:t>139,-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270" w:hanging="0"/>
                              <w:rPr>
                                <w:rFonts w:ascii="Verdana" w:hAnsi="Verdana" w:cs="Verdana"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4"/>
                              </w:rPr>
                              <w:t>256 zeleň listová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27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4"/>
                              </w:rPr>
                              <w:t>114,9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27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4"/>
                              </w:rPr>
                              <w:t>139,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270" w:hanging="0"/>
                              <w:rPr>
                                <w:rFonts w:ascii="Verdana" w:hAnsi="Verdana" w:cs="Verdana"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4"/>
                              </w:rPr>
                              <w:t>246 hněď mahago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27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4"/>
                              </w:rPr>
                              <w:t>114,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27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4"/>
                              </w:rPr>
                              <w:t>139,-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270" w:hanging="0"/>
                              <w:rPr>
                                <w:rFonts w:ascii="Verdana" w:hAnsi="Verdana" w:cs="Verdana"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4"/>
                              </w:rPr>
                              <w:t>264 modrá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27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4"/>
                              </w:rPr>
                              <w:t>114,9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27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4"/>
                              </w:rPr>
                              <w:t>139,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270" w:hanging="0"/>
                              <w:rPr>
                                <w:rFonts w:ascii="Verdana" w:hAnsi="Verdana" w:cs="Verdana"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4"/>
                              </w:rPr>
                              <w:t>258 oliv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27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4"/>
                              </w:rPr>
                              <w:t>114,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27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4"/>
                              </w:rPr>
                              <w:t>139,-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270" w:hanging="0"/>
                              <w:rPr>
                                <w:rFonts w:ascii="Verdana" w:hAnsi="Verdana" w:cs="Verdana"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270" w:hanging="0"/>
                              <w:rPr>
                                <w:rFonts w:ascii="Verdana" w:hAnsi="Verdana" w:cs="Verdana"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270" w:hanging="0"/>
                              <w:rPr>
                                <w:rFonts w:ascii="Verdana" w:hAnsi="Verdana" w:cs="Verdana"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270" w:hanging="0"/>
                              <w:rPr>
                                <w:rFonts w:ascii="Verdana" w:hAnsi="Verdana" w:cs="Verdana"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4"/>
                              </w:rPr>
                              <w:t>260 zeleň malachitová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27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4"/>
                              </w:rPr>
                              <w:t>114,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27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4"/>
                              </w:rPr>
                              <w:t>139,-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270" w:hanging="0"/>
                              <w:rPr>
                                <w:rFonts w:ascii="Verdana" w:hAnsi="Verdana" w:cs="Verdana"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270" w:hanging="0"/>
                              <w:rPr>
                                <w:rFonts w:ascii="Verdana" w:hAnsi="Verdana" w:cs="Verdana"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270" w:hanging="0"/>
                              <w:rPr>
                                <w:rFonts w:ascii="Verdana" w:hAnsi="Verdana" w:cs="Verdana"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0" w:right="27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8015</wp:posOffset>
                </wp:positionH>
                <wp:positionV relativeFrom="paragraph">
                  <wp:posOffset>7780020</wp:posOffset>
                </wp:positionV>
                <wp:extent cx="4585970" cy="13855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5970" cy="13855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Výrobce :Firma CHEDS </w:t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rFonts w:eastAsia="Lucida Sans Unicode"/>
                                <w:b/>
                                <w:bCs/>
                                <w:color w:val="FF0000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U Průhonu 14,Praha 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Lucida Sans Unicode" w:hAnsi="Lucida Sans Unicode" w:eastAsia="Lucida Sans Unicode" w:cs="Lucida Sans Unicode"/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tel/fax – 284 890 890                    email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chedspraha@email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Lucida Sans Unicode" w:cs="Lucida Sans Unicode" w:ascii="Lucida Sans Unicode" w:hAnsi="Lucida Sans Unicode"/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               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color w:val="FF0000"/>
                                <w:sz w:val="28"/>
                              </w:rPr>
                              <w:t>mobil : 605 873 0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eastAsia="Lucida Sans Unicode" w:cs="Lucida Sans Unicode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eastAsia="Lucida Sans Unicode" w:cs="Lucida Sans Unicode" w:ascii="Lucida Sans Unicode" w:hAnsi="Lucida Sans Unicode"/>
                                <w:color w:val="0000FF"/>
                                <w:sz w:val="28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eastAsia="Lucida Sans Unicode" w:cs="Lucida Sans Unicode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eastAsia="Lucida Sans Unicode" w:cs="Lucida Sans Unicode" w:ascii="Lucida Sans Unicode" w:hAnsi="Lucida Sans Unicode"/>
                                <w:color w:val="0000FF"/>
                                <w:sz w:val="28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color w:val="FF00FF"/>
                                <w:sz w:val="2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FF00FF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361.1pt;height:109.1pt;mso-wrap-distance-left:9.05pt;mso-wrap-distance-right:9.05pt;mso-wrap-distance-top:0pt;mso-wrap-distance-bottom:0pt;margin-top:612.6pt;mso-position-vertical-relative:text;margin-left:49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b/>
                          <w:b/>
                          <w:bCs/>
                          <w:color w:val="FF0000"/>
                          <w:sz w:val="2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color w:val="FF0000"/>
                          <w:sz w:val="28"/>
                        </w:rPr>
                        <w:t xml:space="preserve">Výrobce :Firma CHEDS </w:t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>
                          <w:rFonts w:eastAsia="Lucida Sans Unicode"/>
                          <w:b/>
                          <w:bCs/>
                          <w:color w:val="FF0000"/>
                        </w:rPr>
                        <w:t xml:space="preserve">               </w:t>
                      </w:r>
                      <w:r>
                        <w:rPr>
                          <w:b/>
                          <w:bCs/>
                          <w:color w:val="FF0000"/>
                        </w:rPr>
                        <w:t>U Průhonu 14,Praha 7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Lucida Sans Unicode" w:hAnsi="Lucida Sans Unicode" w:eastAsia="Lucida Sans Unicode" w:cs="Lucida Sans Unicode"/>
                          <w:b/>
                          <w:b/>
                          <w:bCs/>
                          <w:color w:val="FF0000"/>
                          <w:sz w:val="2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color w:val="FF0000"/>
                          <w:sz w:val="28"/>
                        </w:rPr>
                        <w:t xml:space="preserve">tel/fax – 284 890 890                    email </w:t>
                      </w:r>
                      <w:hyperlink r:id="rId3">
                        <w:r>
                          <w:rPr>
                            <w:rStyle w:val="InternetLink"/>
                            <w:b/>
                            <w:bCs/>
                          </w:rPr>
                          <w:t>chedspraha@email.cz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Lucida Sans Unicode" w:cs="Lucida Sans Unicode" w:ascii="Lucida Sans Unicode" w:hAnsi="Lucida Sans Unicode"/>
                          <w:b/>
                          <w:bCs/>
                          <w:color w:val="FF0000"/>
                          <w:sz w:val="28"/>
                        </w:rPr>
                        <w:t xml:space="preserve">                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color w:val="FF0000"/>
                          <w:sz w:val="28"/>
                        </w:rPr>
                        <w:t>mobil : 605 873 012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eastAsia="Lucida Sans Unicode" w:cs="Lucida Sans Unicode"/>
                          <w:color w:val="0000FF"/>
                          <w:sz w:val="28"/>
                        </w:rPr>
                      </w:pPr>
                      <w:r>
                        <w:rPr>
                          <w:rFonts w:eastAsia="Lucida Sans Unicode" w:cs="Lucida Sans Unicode" w:ascii="Lucida Sans Unicode" w:hAnsi="Lucida Sans Unicode"/>
                          <w:color w:val="0000FF"/>
                          <w:sz w:val="28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eastAsia="Lucida Sans Unicode" w:cs="Lucida Sans Unicode"/>
                          <w:color w:val="0000FF"/>
                          <w:sz w:val="28"/>
                        </w:rPr>
                      </w:pPr>
                      <w:r>
                        <w:rPr>
                          <w:rFonts w:eastAsia="Lucida Sans Unicode" w:cs="Lucida Sans Unicode" w:ascii="Lucida Sans Unicode" w:hAnsi="Lucida Sans Unicode"/>
                          <w:color w:val="0000FF"/>
                          <w:sz w:val="28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color w:val="FF00FF"/>
                          <w:sz w:val="2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color w:val="FF00FF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Sans Unicod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Sans Unicode" w:hAnsi="Lucida Sans Unicode" w:cs="Lucida Sans Unicode"/>
      <w:color w:val="8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ucida Sans Unicode" w:hAnsi="Lucida Sans Unicode" w:cs="Lucida Sans Unicode"/>
      <w:color w:val="808000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Sans Unicode" w:hAnsi="Lucida Sans Unicode" w:cs="Lucida Sans Unicode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Lucida Sans Unicode" w:hAnsi="Lucida Sans Unicode" w:cs="Lucida Sans Unicode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270" w:hanging="0"/>
      <w:outlineLvl w:val="6"/>
    </w:pPr>
    <w:rPr>
      <w:rFonts w:ascii="Lucida Sans Unicode" w:hAnsi="Lucida Sans Unicode" w:cs="Lucida Sans Unicode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Lucida Sans Unicode" w:hAnsi="Lucida Sans Unicode" w:cs="Lucida Sans Unicode"/>
      <w:color w:val="0000FF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Lucida Sans Unicode" w:hAnsi="Lucida Sans Unicode" w:cs="Lucida Sans Unicode"/>
      <w:color w:val="808000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">
    <w:name w:val="Základní text 2"/>
    <w:basedOn w:val="Normal"/>
    <w:qFormat/>
    <w:pPr>
      <w:jc w:val="center"/>
    </w:pPr>
    <w:rPr>
      <w:rFonts w:ascii="Lucida Sans Unicode" w:hAnsi="Lucida Sans Unicode" w:cs="Lucida Sans Unicode"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dspraha@email.cz" TargetMode="External"/><Relationship Id="rId3" Type="http://schemas.openxmlformats.org/officeDocument/2006/relationships/hyperlink" Target="mailto:chedspraha@email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9T12:19:00Z</dcterms:created>
  <dc:creator>vom.</dc:creator>
  <dc:description/>
  <dc:language>en-US</dc:language>
  <cp:lastModifiedBy/>
  <cp:lastPrinted>1995-11-21T17:41:00Z</cp:lastPrinted>
  <dcterms:modified xsi:type="dcterms:W3CDTF">2023-01-24T09:19:48Z</dcterms:modified>
  <cp:revision>31</cp:revision>
  <dc:subject/>
  <dc:title>LMv</dc:title>
</cp:coreProperties>
</file>