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-97155</wp:posOffset>
                  </wp:positionV>
                  <wp:extent cx="3840480" cy="1097280"/>
                  <wp:effectExtent l="6350" t="6350" r="635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840480" cy="109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0f7"/>
                              </a:gs>
                              <a:gs pos="100000">
                                <a:srgbClr val="ff99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sq"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0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cs-CZ" w:eastAsia="zh-CN" w:bidi="ar-SA"/>
                                </w:rPr>
                                <w:t>CH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cs-CZ" w:eastAsia="zh-CN" w:bidi="ar-SA"/>
                                </w:rPr>
                                <w:t>Vodorozpustné mořidlo na dře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cs-CZ" w:eastAsia="zh-CN" w:bidi="ar-SA"/>
                                </w:rPr>
                                <w:t>Volné balení – 1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margin-left:59.2pt;margin-top:-7.65pt;width:302.35pt;height:86.3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0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cs-CZ" w:eastAsia="zh-CN" w:bidi="ar-SA"/>
                          </w:rPr>
                          <w:t>CH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cs-CZ" w:eastAsia="zh-CN" w:bidi="ar-SA"/>
                          </w:rPr>
                          <w:t>Vodorozpustné mořidlo na dře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cs-CZ" w:eastAsia="zh-CN" w:bidi="ar-SA"/>
                          </w:rPr>
                          <w:t>Volné balení – 1 k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0f7"/>
                  <v:stroke color="blue" weight="12600" joinstyle="miter" endcap="squar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91160</wp:posOffset>
                  </wp:positionH>
                  <wp:positionV relativeFrom="paragraph">
                    <wp:posOffset>8246745</wp:posOffset>
                  </wp:positionV>
                  <wp:extent cx="6400800" cy="1529080"/>
                  <wp:effectExtent l="19050" t="19050" r="19685" b="1968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52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Lucida Sans Unicode" w:hAnsi="Lucida Sans Unicode" w:eastAsia="Times New Roman" w:cs="Lucida Sans Unicode"/>
                                  <w:color w:val="FF0000"/>
                                  <w:lang w:val="cs-CZ" w:eastAsia="zh-CN" w:bidi="ar-SA"/>
                                </w:rPr>
                                <w:t>Výrobce:Firma CH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Lucida Sans Unicode" w:hAnsi="Lucida Sans Unicode" w:eastAsia="Times New Roman" w:cs="Lucida Sans Unicode"/>
                                  <w:color w:val="FF0000"/>
                                  <w:lang w:val="cs-CZ" w:eastAsia="zh-CN" w:bidi="ar-SA"/>
                                </w:rPr>
                                <w:t>U Průhonu 14, 170 00 Praha 7,tel/fax-284 890 8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eastAsia="Times New Roman" w:cs="Lucida Sans Unicode" w:ascii="Lucida Sans Unicode" w:hAnsi="Lucida Sans Unicode"/>
                                  <w:color w:val="FF0000"/>
                                  <w:lang w:eastAsia="zh-CN" w:val="cs-CZ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i/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FF0000"/>
                                  <w:lang w:eastAsia="zh-CN" w:val="cs-CZ" w:bidi="ar-SA"/>
                                </w:rPr>
                                <w:t>chedspraha@email.cz</w:t>
                              </w:r>
                              <w:r>
                                <w:rPr>
                                  <w:szCs w:val="20"/>
                                  <w:kern w:val="2"/>
                                  <w:i/>
                                  <w:sz w:val="24"/>
                                  <w:rFonts w:eastAsia="Times New Roman" w:ascii="Lucida Sans Unicode" w:hAnsi="Lucida Sans Unicode" w:cs="Lucida Sans Unicode"/>
                                  <w:color w:val="FF0000"/>
                                  <w:lang w:eastAsia="zh-CN" w:val="cs-CZ" w:bidi="ar-SA"/>
                                </w:rPr>
                                <w:t xml:space="preserve"> mobil : 605 873 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30.8pt;margin-top:649.35pt;width:503.95pt;height:120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Lucida Sans Unicode" w:hAnsi="Lucida Sans Unicode" w:eastAsia="Times New Roman" w:cs="Lucida Sans Unicode"/>
                            <w:color w:val="FF0000"/>
                            <w:lang w:val="cs-CZ" w:eastAsia="zh-CN" w:bidi="ar-SA"/>
                          </w:rPr>
                          <w:t>Výrobce:Firma CH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Lucida Sans Unicode" w:hAnsi="Lucida Sans Unicode" w:eastAsia="Times New Roman" w:cs="Lucida Sans Unicode"/>
                            <w:color w:val="FF0000"/>
                            <w:lang w:val="cs-CZ" w:eastAsia="zh-CN" w:bidi="ar-SA"/>
                          </w:rPr>
                          <w:t>U Průhonu 14, 170 00 Praha 7,tel/fax-284 890 8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eastAsia="Times New Roman" w:cs="Lucida Sans Unicode" w:ascii="Lucida Sans Unicode" w:hAnsi="Lucida Sans Unicode"/>
                            <w:color w:val="FF0000"/>
                            <w:lang w:eastAsia="zh-CN" w:val="cs-CZ" w:bidi="ar-SA"/>
                          </w:rPr>
                          <w:t xml:space="preserve">Email: </w:t>
                        </w:r>
                        <w:r>
                          <w:rPr>
                            <w:i/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FF0000"/>
                            <w:lang w:eastAsia="zh-CN" w:val="cs-CZ" w:bidi="ar-SA"/>
                          </w:rPr>
                          <w:t>chedspraha@email.cz</w:t>
                        </w:r>
                        <w:r>
                          <w:rPr>
                            <w:szCs w:val="20"/>
                            <w:kern w:val="2"/>
                            <w:i/>
                            <w:sz w:val="24"/>
                            <w:rFonts w:eastAsia="Times New Roman" w:ascii="Lucida Sans Unicode" w:hAnsi="Lucida Sans Unicode" w:cs="Lucida Sans Unicode"/>
                            <w:color w:val="FF0000"/>
                            <w:lang w:eastAsia="zh-CN" w:val="cs-CZ" w:bidi="ar-SA"/>
                          </w:rPr>
                          <w:t xml:space="preserve"> mobil : 605 873 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square"/>
                  <w10:wrap type="none"/>
                </v:oval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468630</wp:posOffset>
                </wp:positionV>
                <wp:extent cx="6634480" cy="974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97434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Vodorozpustná mořidla na dřevo se používají na úpravu povrchu dřeva,dýh,laťovek a dýhovaných povrchů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ávod k použití: Vodorozpustná mořidla na dřevo rozpustíme v horké vodě,a necháme ustát,případnou sedlinu odstraníme. Vodorozpustná mořidla prodáváme i v balení  20g, 50g,100g a 200g.Ceny těchto balení jsou však vyšší (nelze odvozovat od ceny za 1kg).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Ceník:Vodorozpustných mořidel na dřevo volné balen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808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808000"/>
                                <w:sz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22.4pt;height:767.2pt;mso-wrap-distance-left:9.05pt;mso-wrap-distance-right:9.05pt;mso-wrap-distance-top:0pt;mso-wrap-distance-bottom:0pt;margin-top:-36.9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Vodorozpustná mořidla na dřevo se používají na úpravu povrchu dřeva,dýh,laťovek a dýhovaných povrchů.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Zkladntext2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ávod k použití: Vodorozpustná mořidla na dřevo rozpustíme v horké vodě,a necháme ustát,případnou sedlinu odstraníme. Vodorozpustná mořidla prodáváme i v balení  20g, 50g,100g a 200g.Ceny těchto balení jsou však vyšší (nelze odvozovat od ceny za 1kg).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</w:rPr>
                      </w:r>
                    </w:p>
                    <w:p>
                      <w:pPr>
                        <w:pStyle w:val="Zkladntext3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Ceník:Vodorozpustných mořidel na dřevo volné balen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808000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808000"/>
                          <w:sz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3013075</wp:posOffset>
                </wp:positionV>
                <wp:extent cx="6422390" cy="596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5965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35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992"/>
                              <w:gridCol w:w="1134"/>
                              <w:gridCol w:w="2126"/>
                              <w:gridCol w:w="921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Odstín 20g/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4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4"/>
                                    </w:rPr>
                                    <w:t>Cena s DPH 21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Odstín 50g/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4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4"/>
                                    </w:rPr>
                                    <w:t>Cena s DPH 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00 žlut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</w:rPr>
                                    <w:t>120 červeň tureck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04 starožlut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</w:rPr>
                                    <w:t>124 červeň ohniv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08 više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</w:rPr>
                                    <w:t>128 hněď palisand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10 třeše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</w:rPr>
                                    <w:t>132 červeň mahago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12 oranž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</w:rPr>
                                    <w:t>136 červeň palisand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 xml:space="preserve">116 ced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</w:rPr>
                                    <w:t xml:space="preserve">148 ořech tmavý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 xml:space="preserve">138 světlý dub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</w:rPr>
                                    <w:t>152 hněď tmav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 xml:space="preserve">140 hněď kašta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</w:rPr>
                                    <w:t>156 zeleň listov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 xml:space="preserve">142 tmavý dub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</w:rPr>
                                    <w:t>162 zeleň jedlov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43 dub rustiká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99"/>
                                      <w:sz w:val="24"/>
                                    </w:rPr>
                                    <w:t>176 čerň ebe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44 ořech světl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118 modří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46 hněď mahag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121 červen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54 tabá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123 červeň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58 oli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Ohnivá světl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60 zeleň malach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153 tm.palisand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47 chill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164 modr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15 med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115 medov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FF"/>
                                      <w:sz w:val="24"/>
                                    </w:rPr>
                                    <w:t>172 šeď holub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633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00"/>
                                      <w:sz w:val="24"/>
                                    </w:rPr>
                                    <w:t>766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05.7pt;height:469.7pt;mso-wrap-distance-left:9.05pt;mso-wrap-distance-right:9.05pt;mso-wrap-distance-top:0pt;mso-wrap-distance-bottom:0pt;margin-top:237.25pt;mso-position-vertical-relative:text;margin-left:-30.8pt;mso-position-horizontal-relative:text">
                <v:textbox>
                  <w:txbxContent>
                    <w:tbl>
                      <w:tblPr>
                        <w:tblW w:w="10235" w:type="dxa"/>
                        <w:jc w:val="left"/>
                        <w:tblInd w:w="-1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992"/>
                        <w:gridCol w:w="1134"/>
                        <w:gridCol w:w="2126"/>
                        <w:gridCol w:w="921"/>
                        <w:gridCol w:w="180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Odstín 20g/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</w:rPr>
                              <w:t>Cena s DPH 21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Odstín 50g/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</w:rPr>
                              <w:t>Cena s DPH 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00 žlut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</w:rPr>
                              <w:t>120 červeň tureck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04 starožlut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</w:rPr>
                              <w:t>124 červeň ohniv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08 više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</w:rPr>
                              <w:t>128 hněď palisandr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10 třeše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</w:rPr>
                              <w:t>132 červeň mahago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12 oranž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</w:rPr>
                              <w:t>136 červeň palisandr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 xml:space="preserve">116 ced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</w:rPr>
                              <w:t xml:space="preserve">148 ořech tmavý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 xml:space="preserve">138 světlý dub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</w:rPr>
                              <w:t>152 hněď tmav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 xml:space="preserve">140 hněď kašta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</w:rPr>
                              <w:t>156 zeleň listov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 xml:space="preserve">142 tmavý dub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</w:rPr>
                              <w:t>162 zeleň jedlov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43 dub rustiká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24"/>
                              </w:rPr>
                              <w:t>176 čerň ebe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44 ořech světl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118 modří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46 hněď mahag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121 červen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54 tabá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123 červeň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58 oliv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Ohnivá světl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60 zeleň malachi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153 tm.palisandr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47 chill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164 modr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15 med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115 medov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76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FF"/>
                                <w:sz w:val="24"/>
                              </w:rPr>
                              <w:t>172 šeď holub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633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4"/>
                              </w:rPr>
                              <w:t>766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color w:val="808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color w:val="808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center"/>
    </w:pPr>
    <w:rPr>
      <w:rFonts w:ascii="Lucida Sans Unicode" w:hAnsi="Lucida Sans Unicode" w:cs="Lucida Sans Unicode"/>
      <w:sz w:val="28"/>
    </w:rPr>
  </w:style>
  <w:style w:type="paragraph" w:styleId="Zkladntext3">
    <w:name w:val="Základní text 3"/>
    <w:basedOn w:val="Normal"/>
    <w:qFormat/>
    <w:pPr/>
    <w:rPr>
      <w:color w:val="FF0000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dspraha@email.cz" TargetMode="External"/><Relationship Id="rId3" Type="http://schemas.openxmlformats.org/officeDocument/2006/relationships/hyperlink" Target="mailto:chedspraha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0:45:00Z</dcterms:created>
  <dc:creator>vom.</dc:creator>
  <dc:description/>
  <dc:language>en-US</dc:language>
  <cp:lastModifiedBy/>
  <cp:lastPrinted>1995-11-21T17:41:00Z</cp:lastPrinted>
  <dcterms:modified xsi:type="dcterms:W3CDTF">2023-01-24T09:13:32Z</dcterms:modified>
  <cp:revision>31</cp:revision>
  <dc:subject/>
  <dc:title>Výrobce :</dc:title>
</cp:coreProperties>
</file>